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ТДЕСЯТ ДЕВ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2 травня 2025 року                       м. Запоріжжя                                                  № 8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фінансового плану 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на 2025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частиною 8 статті 77 Господарського кодексу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проєкт про внесення змін до фінансового плану на 2025 рік, наданий Спеціалізованим комунальним підприємством «Об’єднана житлово-комунальна, побутова та ритуальна служба» Широківської сільської ради Запорізького району Запорізької області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Внести зміни до фінансового плану </w:t>
      </w:r>
      <w:r>
        <w:rPr>
          <w:sz w:val="28"/>
          <w:szCs w:val="28"/>
          <w:lang w:val="uk-UA"/>
        </w:rPr>
        <w:t>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на 2025 рік, що</w:t>
      </w:r>
      <w:r>
        <w:rPr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2. Відповідальність за виконання показників фінансового плану на 2025 рік покласти </w:t>
      </w:r>
      <w:r>
        <w:rPr>
          <w:color w:val="000000"/>
          <w:sz w:val="28"/>
          <w:szCs w:val="28"/>
          <w:lang w:val="uk-UA"/>
        </w:rPr>
        <w:t>на директора СКП «ОЖКП та РС»</w:t>
      </w:r>
      <w:r>
        <w:rPr>
          <w:sz w:val="28"/>
          <w:szCs w:val="28"/>
          <w:lang w:val="uk-UA"/>
        </w:rPr>
        <w:t xml:space="preserve"> Широківської сільської ради Запорізького району Запорізької області К.СІРИК.</w:t>
      </w:r>
    </w:p>
    <w:p>
      <w:pPr>
        <w:pStyle w:val="Normal"/>
        <w:ind w:firstLine="567"/>
        <w:jc w:val="both"/>
        <w:rPr>
          <w:rStyle w:val="FontStyle4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 постійну комісію Широківської сільської ради з </w:t>
      </w:r>
      <w:r>
        <w:rPr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Normal"/>
        <w:jc w:val="both"/>
        <w:rPr>
          <w:rStyle w:val="FontStyle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Широківської сільської ради Запорізького району Запорізької області «Про внесення змін до фінансового плану 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на 2025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ідготовлено на підставі статті 26 Закону України «Про місцеве самоврядування в Україні», частини 8 статті 77 Господарського кодексу України, Порядку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внесення змін до фінансового плану 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є зміна очікуваних результатів діяльності підприємства у 2025 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відділу                                          Людмила НІЧІПО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nsolas" w:hAnsi="Consolas" w:cs="Consolas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8:00Z</dcterms:created>
  <dc:creator>qwer</dc:creator>
  <dc:description/>
  <cp:keywords/>
  <dc:language>en-US</dc:language>
  <cp:lastModifiedBy>Пользователь</cp:lastModifiedBy>
  <cp:lastPrinted>2025-05-05T12:30:00Z</cp:lastPrinted>
  <dcterms:modified xsi:type="dcterms:W3CDTF">2025-05-05T09:31:00Z</dcterms:modified>
  <cp:revision>6</cp:revision>
  <dc:subject/>
  <dc:title/>
</cp:coreProperties>
</file>